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无违法违纪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8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本公司在以往参与公开招标活动中未有违法违纪行为并受过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有发现相关违法违纪行为，我公司愿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响应人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或授权代表）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/>
        <w:ind w:firstLine="4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1:00Z</dcterms:created>
  <dc:creator>xz1</dc:creator>
  <dc:description/>
  <dc:language>en-US</dc:language>
  <cp:lastModifiedBy>啊森</cp:lastModifiedBy>
  <cp:lastPrinted>2025-04-29T10:13:00Z</cp:lastPrinted>
  <dcterms:modified xsi:type="dcterms:W3CDTF">2025-04-30T07:07:0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ADB67F664F1389BAD4258309C6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hOTQwN2FmYmI3NmExMDA1MTMwYjhjZjc3NDcwMjIiLCJ1c2VySWQiOiI0NDY5MTg3ODEifQ==</vt:lpwstr>
  </property>
</Properties>
</file>