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Font51"/>
          <w:rFonts w:cs="Times New Roman" w:eastAsia="方正小标宋_GBK"/>
          <w:sz w:val="44"/>
          <w:szCs w:val="44"/>
          <w:lang w:val="en-US" w:eastAsia="zh-CN" w:bidi="ar"/>
        </w:rPr>
        <w:t>广州中医药大学附属阳江中医医院</w:t>
      </w:r>
      <w:r>
        <w:rPr>
          <w:rStyle w:val="Font51"/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招聘工作人员岗位表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16"/>
        <w:gridCol w:w="1506"/>
        <w:gridCol w:w="1952"/>
        <w:gridCol w:w="1420"/>
        <w:gridCol w:w="824"/>
        <w:gridCol w:w="2150"/>
        <w:gridCol w:w="3838"/>
        <w:gridCol w:w="859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外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外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医师资格证、规培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规培证或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需具有毕业证、学位证，往届生需具有医师资格证、规培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医师资格证、规培证或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专业职称资格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内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内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医师资格证、规培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医师资格证、规培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与言语康复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专业职称资格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需具有毕业证、学位证，往届生需具有医师资格证、规培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需具有毕业证、学位证，往届生需具有医师资格证、规培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医师资格证、规培证或中级以上（含中级）职称者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专业职称资格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中级以上（含中级）职称者可放宽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医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专业职称资格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限，待遇从优，可面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7:51Z</dcterms:created>
  <dc:creator>Administrator</dc:creator>
  <dc:description/>
  <dc:language>en-US</dc:language>
  <cp:lastModifiedBy>棋～～</cp:lastModifiedBy>
  <cp:lastPrinted>2025-04-29T11:26:00Z</cp:lastPrinted>
  <dcterms:modified xsi:type="dcterms:W3CDTF">2025-04-29T0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215EEF664D3BB27536C0AD3055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hNjc0MjNhNmVjMmJlOTBkZmNlN2YzMjVmNzA5NGYiLCJ1c2VySWQiOiI3NDI5MjE4NDkifQ==</vt:lpwstr>
  </property>
</Properties>
</file>