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阳江市中医医院</w:t>
      </w:r>
      <w:r>
        <w:rPr>
          <w:rFonts w:eastAsia="方正小标宋_GBK;微软雅黑" w:cs="Times New Roman" w:ascii="Times New Roman" w:hAnsi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招聘</w:t>
      </w:r>
      <w:r>
        <w:rPr>
          <w:rFonts w:ascii="Times New Roman" w:hAnsi="Times New Roman" w:cs="Times New Roman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工作人员</w:t>
      </w:r>
      <w:r>
        <w:rPr>
          <w:rFonts w:ascii="Times New Roman" w:hAnsi="Times New Roman" w:cs="Times New Roman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岗位表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baseline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16"/>
        <w:gridCol w:w="1656"/>
        <w:gridCol w:w="2136"/>
        <w:gridCol w:w="1471"/>
        <w:gridCol w:w="839"/>
        <w:gridCol w:w="2690"/>
        <w:gridCol w:w="2939"/>
        <w:gridCol w:w="1061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学历（学士或以上学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副高或以上职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以上三甲医院重症医学科工作经历，副高职称者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正高职称者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待遇可面议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招聘至岗位招满</w:t>
            </w:r>
          </w:p>
        </w:tc>
      </w:tr>
      <w:tr>
        <w:trPr>
          <w:trHeight w:val="10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、规培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完成规培的需提供规培证明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（含中级）以上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硕士研究生或以上学历及重症医学方向医师优先考虑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头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医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儿科方向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副高或以上职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以上三甲医院儿科工作经历，副高职称者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正高职称者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待遇可面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（含中级）以上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有执业证、规培证者优先考虑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学历（学士或以上学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、规培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规培结束的需提供规培证明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（含中级）以上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外科方向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科方向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、规培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规培结束的需提供规培证明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（含中级）以上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胸外科方向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副高或以上职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职称者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正高级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招聘至岗位招满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、规培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规培结束的需提供规培证明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（含中级）以上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疗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专业技术职称资格证者优先考虑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、规培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规培结束的需提供规培证明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（含中级）以上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招聘至岗位招满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口腔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口腔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、规培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规培结束的需提供规培证明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（含中级）以上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（学士或以上学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、规培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规培结束的需提供规培证明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（含中级）以上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招聘至岗位招满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技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专业技术资格证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医师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遇可面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诊断医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（执业范围为医学影像和放射治疗专业），规培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规培结束的需提供规培证明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高级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超声医学方向规培毕业生优先考虑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副高或以上职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心血管方向专业者优先考虑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治疗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业研究型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  <w:t>全日制硕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  <w:t>研究生或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规培结束的需提供规培证明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病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或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、规培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规培结束的需提供规培证明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高级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柱骨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术研究型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、规培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规培结束的需提供规培证明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（含中级）以上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官科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耳鼻喉科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耳鼻喉科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业研究型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或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、规培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规培结束的需提供规培证明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（含中级）以上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招聘至岗位招满</w:t>
            </w:r>
          </w:p>
        </w:tc>
      </w:tr>
      <w:tr>
        <w:trPr>
          <w:trHeight w:val="10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与言语康复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（学士或以上学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专业技术职称资格证者优先考虑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官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眼科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与言语康复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眼科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眼科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业研究型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或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、规培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规培结束的需提供规培证明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（含中级）以上职称者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病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医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类别全日研究生或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临床科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护理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全日制大专或以上，中医护理学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资格证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毕业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执业资格证（含通过考试者））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以上（学士或以上学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级或以上职称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；中级职称者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副高或以上职称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或以上职称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药学专业技术资格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，具有中级（含中级）以上职称证者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以下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杂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/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13:00Z</dcterms:created>
  <dc:creator>Administrator</dc:creator>
  <dc:description/>
  <dc:language>en-US</dc:language>
  <cp:lastModifiedBy>Ginny</cp:lastModifiedBy>
  <cp:lastPrinted>2024-03-06T08:50:00Z</cp:lastPrinted>
  <dcterms:modified xsi:type="dcterms:W3CDTF">2024-04-03T10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AC2609AC441E9942752F13899B34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