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</w:rPr>
        <w:t>：</w:t>
      </w:r>
      <w:r>
        <w:rPr>
          <w:rFonts w:cs="Calibri" w:eastAsia="Calibri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阳江市中医医院</w:t>
      </w: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年度规培招生考试资格初审通过名单</w:t>
      </w:r>
    </w:p>
    <w:tbl>
      <w:tblPr>
        <w:tblW w:w="92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30"/>
        <w:gridCol w:w="1030"/>
        <w:gridCol w:w="1030"/>
        <w:gridCol w:w="1030"/>
        <w:gridCol w:w="1030"/>
        <w:gridCol w:w="1030"/>
        <w:gridCol w:w="1030"/>
        <w:gridCol w:w="1030"/>
        <w:gridCol w:w="1037"/>
      </w:tblGrid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金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馨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灿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明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星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筱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佩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镕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朝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拓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铧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智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火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泽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芷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明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俞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经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月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婉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禹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秀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崇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丽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璧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琳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子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传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俏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洪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糖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文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芷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肖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韵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文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石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显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林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国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恩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爱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薇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泳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毓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学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子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丰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景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善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婷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春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镇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汉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婉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颍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  <w:tr>
        <w:trPr>
          <w:trHeight w:val="56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05:00Z</dcterms:created>
  <dc:creator>梅花公主</dc:creator>
  <dc:description/>
  <dc:language>en-US</dc:language>
  <cp:lastModifiedBy>啊森</cp:lastModifiedBy>
  <cp:lastPrinted>2024-06-07T14:40:00Z</cp:lastPrinted>
  <dcterms:modified xsi:type="dcterms:W3CDTF">2025-05-12T08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F654B9074EF2BE57125C5EFEC7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VhZDFiYTIzNzZkOGY4ODMyOTMyNjRjYzkxMDU3MGIiLCJ1c2VySWQiOiI0MjQ3ODc4NTcifQ==</vt:lpwstr>
  </property>
  <property fmtid="{D5CDD505-2E9C-101B-9397-08002B2CF9AE}" pid="5" name="commondata">
    <vt:lpwstr>commondata</vt:lpwstr>
  </property>
</Properties>
</file>