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附属阳江中医院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填表注意事项：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;仿宋" w:hAnsi="仿宋_GB2312;仿宋" w:eastAsia="仿宋_GB2312;仿宋"/>
          <w:b/>
          <w:b/>
          <w:bCs/>
          <w:color w:val="0000FF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(1)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 xml:space="preserve">请考生电脑填写完表中所有内容后单面打印并签字，本表有修改痕迹无效。        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;仿宋" w:hAnsi="仿宋_GB2312;仿宋" w:eastAsia="仿宋_GB2312;仿宋"/>
          <w:b/>
          <w:b/>
          <w:bCs/>
          <w:color w:val="0000FF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(2)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专业名称与专业代码以《广州中医药大学</w:t>
      </w: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年硕士研究生招生专业目录》为准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;仿宋" w:hAnsi="仿宋_GB2312;仿宋" w:eastAsia="仿宋_GB2312;仿宋"/>
          <w:b/>
          <w:b/>
          <w:bCs/>
          <w:color w:val="0000FF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(3)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每位考生仅填报</w:t>
      </w: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名意向导师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;仿宋" w:hAnsi="仿宋_GB2312;仿宋" w:eastAsia="仿宋_GB2312;仿宋"/>
          <w:b/>
          <w:b/>
          <w:bCs/>
          <w:color w:val="0000FF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(4)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《考生意向导师志愿表》</w:t>
      </w: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日将电子版发到医院工作邮箱，一经上交，不允许更换。纸质版报到时上交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梅花公主</cp:lastModifiedBy>
  <cp:lastPrinted>2024-03-19T08:30:00Z</cp:lastPrinted>
  <dcterms:modified xsi:type="dcterms:W3CDTF">2024-04-11T01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